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31» июля 2014 г. № 20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омрачевой Зинаиды Федоровны, по адресу: Республика Марий Эл, г. Звенигово, ул. Бутякова, д. 94, кв. 130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Куршиной Нины Сергеевны, по адресу: Республика Марий Эл, г. Звенигово, ул. Бутякова, д. 94, кв. 12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54:00Z</dcterms:created>
  <dc:creator>Maria</dc:creator>
  <dc:description/>
  <cp:keywords/>
  <dc:language>en-US</dc:language>
  <cp:lastModifiedBy>User</cp:lastModifiedBy>
  <cp:lastPrinted>2014-07-31T11:06:00Z</cp:lastPrinted>
  <dcterms:modified xsi:type="dcterms:W3CDTF">2014-07-31T12:54:00Z</dcterms:modified>
  <cp:revision>2</cp:revision>
  <dc:subject/>
  <dc:title>РОССИЙ ФЕДЕРАЦИЙ</dc:title>
</cp:coreProperties>
</file>